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 File Utility -Released As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HIS PROGRAM DO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e, It Erases (deletes) Specified Files After They Become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.  I Made This Program For My MANY MANY LOG Files That Are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intained By All The Mailer/BBS Software And Fifty Other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ome With Running A BBS And Mail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Mailer And BBS Were Creating Log Files Out The Yeng-Yang.  Over 25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, About 3000-7000 Bytes Added Daily To Each One.  So By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k I Got Hundreds Of Thousands Of Bytes Of LOG Files.  Stup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Run DLOG (DeleteLOG) In My Nightly Maintenance, At The END, Becaus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smetic Files And Statistic Generators Require A Log File To Be Presen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DLOG Erases The Log or Data File, Well It ain't There To Create The St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DLO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Files In This Archive You Need. DLOG.EXE &amp; DLOGGET.COM  (DLOGGET.CO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Deleted After SET-U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These Programs In Your PATH, Somewhere.  DLOGGET.COM And DLOG.EXE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Be In The Sa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DLOG Starts It Will Look For An INI (Instruction, Init File) If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Present It Will Automatically Run SET-UP, That Just Scans The Driv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s Ending With The EXTENSION OF ".LOG"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It Finds ALL The Files Ending With ".LOG" It Will Prompt You With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.  Rather Or Not to ADD The File To The Delete List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UM SIZE BEFORE DELETION.  Like BINKLEY.LOG, Erase At 500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ZE Is Determined In BYTES, So If You Enter 50000, It Means 500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Can Add ANY File To DLOG.INI (Created By SET-UP) Use A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dd Your New Files.  Format 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ath_name_file_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ax_siz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ath_name_file_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ax_siz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tc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.e following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EVENT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INKLEY\BINKLEY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INKLEY\TICK\TIC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INKLEY\COSTCALL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QMDUPE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MAILER\BONK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SCANDISK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SET-UP Run DLOG Again To Process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AND RUN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LOG Will Read The Created DLOG.INI File And Analyze The SIZE Of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, If They Exceed What You Entered As The MAX SIZE Then The Fi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Er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SET-UP Can Be Run At Any Time By Specifing The "/S" Command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LOGGET.COM MUST Be In Your PATH Somewhere. i.e DLOG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lation: QuickBASIC 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orks For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n Dean 3811/514 f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Operator, Comnet SEML BB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